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, dnia ...............................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ndydatów na członków rady sołeckiej sołectw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sołectwa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.</w:t>
        <w:tab/>
        <w:t xml:space="preserve">Zgłaszamy następujących kandydatów na członków Rady Sołeckie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</w:rPr>
        <w:t>Pan/Pani ………………………………………….. zam. …………………………….. legitymujący się dowodem osobistym seria ……..…… nr ………………..………..  wydanym przez ………………………………………………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</w:rPr>
        <w:t>Pan/Pani ………………………………………….. zam. …………………………….. legitymujący się dowodem osobistym seria ….……… nr ………………..………..  wydanym przez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</w:rPr>
        <w:t>Pan/Pani ………………………………………….. zam. …………………………….. legitymujący się dowodem osobistym seria …….…… nr ………………..………..  wydanym przez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</w:rPr>
        <w:t>Pan/Pani ………………………………………….. zam. …………………………….. legitymujący się dowodem osobistym seria ……….… nr ………………..………..  wydanym przez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</w:rPr>
        <w:t>Pan/Pani ………………………………………….. zam. …………………………….. legitymujący się dowodem osobistym seria …….…… nr ………………..………..  wydanym przez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</w:rPr>
        <w:t>Pan/Pani ………………………………………….. zam. …………………………….. legitymujący się dowodem osobistym seria …….…… nr ………………..………..  wydanym przez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</w:rPr>
        <w:t>Pan/Pani ………………………………………….. zam. …………………………….. legitymujący się dowodem osobistym seria …….…… nr ………………..………..  wydanym przez 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center"/>
        <w:rPr/>
      </w:pPr>
      <w:r>
        <w:rPr>
          <w:b/>
        </w:rPr>
        <w:t>OSOBY POPIERAJĄCE KANDYDATÓW: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1918"/>
        <w:gridCol w:w="1652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1918"/>
        <w:gridCol w:w="1652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I. Do zgłoszenia kandydatów na członków Rady Sołeckiej załączamy ich oświadczenia </w:t>
        <w:br/>
        <w:t>o wyrażeniu zgody na kandydowanie oraz o posiadaniu prawa wybier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48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o wyrażeniu zgody na kandydowanie na członka Rady Sołeckiej sołectwa ……………………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az o posiadaniu prawa wybieralnoś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/>
      </w:pPr>
      <w:r>
        <w:rPr>
          <w:sz w:val="24"/>
        </w:rPr>
        <w:t>zam. ……………………………….. legitymujący  się dowodem osobistym .....................................</w:t>
      </w:r>
    </w:p>
    <w:p>
      <w:pPr>
        <w:pStyle w:val="Normal"/>
        <w:ind w:left="4140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</w:t>
      </w:r>
      <w:r>
        <w:rPr>
          <w:sz w:val="24"/>
          <w:vertAlign w:val="superscript"/>
        </w:rPr>
        <w:tab/>
        <w:tab/>
        <w:tab/>
        <w:tab/>
        <w:t xml:space="preserve"> (seria i numer)</w:t>
      </w:r>
    </w:p>
    <w:p>
      <w:pPr>
        <w:pStyle w:val="TextBody"/>
        <w:rPr/>
      </w:pPr>
      <w:r>
        <w:rPr/>
        <w:t xml:space="preserve">niniejszym oświadczam, że wyrażam zgodę na kandydowanie na członka Rady Sołeckiej </w:t>
      </w:r>
    </w:p>
    <w:p>
      <w:pPr>
        <w:pStyle w:val="TextBody"/>
        <w:rPr/>
      </w:pPr>
      <w:r>
        <w:rPr/>
        <w:t xml:space="preserve">sołectwa 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sołectwa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wyborach zarządzonych na dzień 03 kwietnia 2011 r. oraz oświadczam, iż posiadam prawo wybieralności (bierne prawo wyborcz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 wyborach na członka Rady Sołec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>
          <w:sz w:val="24"/>
        </w:rPr>
      </w:pPr>
      <w:r>
        <w:rPr>
          <w:sz w:val="24"/>
        </w:rPr>
        <w:t>............................................ dnia .........................................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0:00Z</dcterms:created>
  <dc:creator>URZĄD GMINY DZIKOWIEC</dc:creator>
  <dc:description/>
  <cp:keywords/>
  <dc:language>en-US</dc:language>
  <cp:lastModifiedBy>URZĄD GMINY DZIKOWIEC</cp:lastModifiedBy>
  <cp:lastPrinted>2011-02-21T15:20:00Z</cp:lastPrinted>
  <dcterms:modified xsi:type="dcterms:W3CDTF">2011-02-21T14:22:00Z</dcterms:modified>
  <cp:revision>3</cp:revision>
  <dc:subject/>
  <dc:title/>
</cp:coreProperties>
</file>